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144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PVR: Corporate Governance report (Year 2014)</w:t>
      </w:r>
    </w:p>
    <w:p>
      <w:pPr>
        <w:pStyle w:val="Normal"/>
        <w:spacing w:lineRule="auto" w:line="240" w:before="144" w:after="144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</w:r>
    </w:p>
    <w:p>
      <w:pPr>
        <w:pStyle w:val="Normal"/>
        <w:numPr>
          <w:ilvl w:val="0"/>
          <w:numId w:val="0"/>
        </w:numPr>
        <w:spacing w:lineRule="auto" w:line="240" w:before="144" w:after="144"/>
        <w:jc w:val="center"/>
        <w:outlineLvl w:val="0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CORPORATE GOVERNANCE</w:t>
      </w:r>
    </w:p>
    <w:p>
      <w:pPr>
        <w:pStyle w:val="Normal"/>
        <w:spacing w:lineRule="auto" w:line="240" w:before="144" w:after="144"/>
        <w:jc w:val="center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(Year 2014)</w:t>
      </w:r>
    </w:p>
    <w:p>
      <w:pPr>
        <w:pStyle w:val="Normal"/>
        <w:spacing w:lineRule="auto" w:line="240" w:before="144" w:after="144"/>
        <w:jc w:val="center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 </w:t>
      </w:r>
    </w:p>
    <w:p>
      <w:pPr>
        <w:pStyle w:val="Normal"/>
        <w:spacing w:lineRule="auto" w:line="240" w:before="144" w:after="144"/>
        <w:ind w:firstLine="720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 xml:space="preserve">- Company: </w:t>
        <w:tab/>
        <w:t>PV Premier Recreation Joint Stock Company</w:t>
      </w:r>
    </w:p>
    <w:p>
      <w:pPr>
        <w:pStyle w:val="Normal"/>
        <w:spacing w:lineRule="auto" w:line="240" w:before="144" w:after="144"/>
        <w:ind w:firstLine="720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 xml:space="preserve">- Address: </w:t>
        <w:tab/>
        <w:t>Fafim Tower, 19 Nguyen Trai, Thanh Xuan Dist., Hanoi</w:t>
      </w:r>
    </w:p>
    <w:p>
      <w:pPr>
        <w:pStyle w:val="Normal"/>
        <w:spacing w:lineRule="auto" w:line="240" w:before="144" w:after="144"/>
        <w:ind w:firstLine="720"/>
        <w:rPr/>
      </w:pPr>
      <w:r>
        <w:rPr>
          <w:rFonts w:eastAsia="Times New Roman" w:cs="Arial"/>
          <w:sz w:val="20"/>
          <w:szCs w:val="20"/>
          <w:lang w:val="en-US" w:eastAsia="vi-VN"/>
        </w:rPr>
        <w:t>- Tel.:</w:t>
        <w:tab/>
        <w:tab/>
        <w:t>(043) 7262955</w:t>
        <w:tab/>
        <w:tab/>
        <w:t>Fax: (043) 7262956</w:t>
        <w:tab/>
        <w:t xml:space="preserve">Email: </w:t>
      </w:r>
      <w:hyperlink r:id="rId2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val="en-US" w:eastAsia="vi-VN"/>
          </w:rPr>
          <w:t>contact@pvr.vn</w:t>
        </w:r>
      </w:hyperlink>
      <w:r>
        <w:rPr>
          <w:rFonts w:eastAsia="Times New Roman" w:cs="Arial"/>
          <w:sz w:val="20"/>
          <w:szCs w:val="20"/>
          <w:lang w:val="en-US" w:eastAsia="vi-VN"/>
        </w:rPr>
        <w:t xml:space="preserve"> </w:t>
      </w:r>
    </w:p>
    <w:p>
      <w:pPr>
        <w:pStyle w:val="Normal"/>
        <w:spacing w:lineRule="auto" w:line="240" w:before="144" w:after="144"/>
        <w:ind w:firstLine="720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- Charter capital: VND 531,009,130,000</w:t>
      </w:r>
    </w:p>
    <w:p>
      <w:pPr>
        <w:pStyle w:val="Normal"/>
        <w:spacing w:lineRule="auto" w:line="240" w:before="144" w:after="144"/>
        <w:ind w:firstLine="720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 xml:space="preserve">- Stock code: </w:t>
        <w:tab/>
        <w:t>PVR</w:t>
      </w:r>
    </w:p>
    <w:p>
      <w:pPr>
        <w:pStyle w:val="Normal"/>
        <w:spacing w:lineRule="auto" w:line="240" w:before="144" w:after="144"/>
        <w:ind w:firstLine="720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44" w:after="144"/>
        <w:outlineLvl w:val="0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. BOD’s activities (Year 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66"/>
        <w:gridCol w:w="1318"/>
        <w:gridCol w:w="1319"/>
        <w:gridCol w:w="791"/>
        <w:gridCol w:w="250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No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Member of BO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Tit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Attendan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Ra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Reason for not attendi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Nguyen Tuan A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Chairman of Board of Director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/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0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Le Quang Th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ire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8/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4.7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On business trip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Nguyen Ngoc Mi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ire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2/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63.2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On business trip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s. Duong Thi Cam Thu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ire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/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6.3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uthorize Mr. Le Quang Thu from 17/4/2014 and Mr. Nguyen Quang Vinh from 20/11/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s. Nguyen Thi Thu H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ire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/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68.4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uthorize Mr. Nguyen Khoa Dien</w:t>
            </w:r>
          </w:p>
        </w:tc>
      </w:tr>
    </w:tbl>
    <w:p>
      <w:pPr>
        <w:pStyle w:val="Normal"/>
        <w:spacing w:lineRule="auto" w:line="240" w:before="144" w:after="144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I. Board resolution (Year 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13"/>
        <w:gridCol w:w="1188"/>
        <w:gridCol w:w="479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No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Board Resolution/Decision No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Dat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1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2/01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some contents on rearranging personnel of Board of Directors and Management Boar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7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/01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some contents on transferring shares of PCVR in Binh An Company and distribute products of Viet Hung projec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7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2/03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some contents in meeting of Board of Directo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8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2/03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some contents in handover meeting of Board of Director and Executive Board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9/QD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2/03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oint staff to go on business in Dana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1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4/04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some contents in meeting of Board of Director on rearranging personnel of Board of Directors and Management Boar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2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4/04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ecide to appoint staff (Manager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3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/04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election of Chairman of Board of Directors of PVC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6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7/05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some contents in meeting of Board of Directo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77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7/05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some contents in meeting of Board of Directo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78/QD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7/05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ismiss Ms. Vu Thi Hong form D. Manager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79/QD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7/05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oint Mr. Nguyen Phi Hung to be D. Manager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2/QD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9/05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oint representative of capital of PVCR in IDICO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3/QD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9/05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oint representative of capital of PVCR in PV2 Investment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4/QD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9/05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oint representative of capital of PVCR in Song Hong Construction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5/QD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9/05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oint representative of capital of PVCR in Education Financial Investment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6/QD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9/05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oint representative of capital of PVCR in Cuu Long Petro Gas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7/QD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9/05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oint representative of capital of PVCR in Binh An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1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4/05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some contents in Annual General Meeting of Shareholders in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3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6/05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adjustment of bidding plan of project CT10-11 Van Ph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15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1/06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Conclude some contents in meeting of Board of Directors on 11/06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18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2/06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Conclude some contents in meeting of Board of Directors on 11/06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0/NQ-DHDCD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6/6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nnual General Mandate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8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1/7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some contents of BOD's meeting on 21/7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69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5/8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rove amended investment project (6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val="en-US" w:eastAsia="vi-VN"/>
              </w:rPr>
              <w:t>th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) of Apartment and Trading Service project, CT10-11 Van Phu, Ha Dong, Hano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70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5/8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some contents of BOD's meeting on 04/8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89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/9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approving some contents relating to project CT10-11 Van Ph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90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/9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approving plan of capital contribution to Binh An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91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/9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approving solution for customers signing capital contribution contract in project CT15 Viet Hung, Long Bien, Hano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97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6/10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approving general tender plan of Apartment and Trading Service project, CT10-11 Van Phu, Ha Dong, Hano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31/QD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/11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ecision on issuing recruitment regulation of PVC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32/QD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/11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ecision on issuing salary regulation of PVC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33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/11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approving some contents relating to project CT15 Viet Hu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34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/11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deployment of project Tan Vien International Tourist area, Suoi Hai lake, Ba Vi Dist., Hano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35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/11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changing capital representative of PVCR in Binh An Investment Development Joint Stock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36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/11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approving production-business plan estimate until 30/10/2014 and adjusting business plan in 2014, plan of restructuring investment outside the enterpris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37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/11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approving some contents relating to project CT10-11 Van Ph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41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0/11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approving some contents relating to PetroVietnam Construction Investment Joint Stock Company (PVCI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42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0/11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approving liquidation of 03 cars of the Company; report on execution of project CT10-11 Van Phu, Ha Dong, Hanoi; and contribution to Binh An Investment Development Joint Stock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49/QD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3/12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ecision on issuing regulation of asset auction of PVC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50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3/12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plan of mobilizing capital to buy crane; and content of association between PVCRR-NNP and Greenland Company and approve auction of 03 used cars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56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1/12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approving association between PVCRR-NNP and Greenland Real Estate Joint Stock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60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/12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approving adjustment of Complex of Apartment and Public Services CT15 Viet Hung (3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val="en-US" w:eastAsia="vi-VN"/>
              </w:rPr>
              <w:t>rd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 adjustment – 12/2014); approve list of contractors of project CT10-11 Van Ph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63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4/12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approving share transfer contract between My Khe Company and Phuong Anh Service and Trading Co., lt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64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4/12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approving result of liquidation of 03 cars of the Company; approving restructure of financial investment and estimate of business result in 2014 of Suoi Hai lake project and contribution in Binh An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65/NQ-HDQT-PV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4/12/20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approving some contents relating to project CT10-11 Van Phu, Ha Dong, Hanoi</w:t>
            </w:r>
          </w:p>
        </w:tc>
      </w:tr>
    </w:tbl>
    <w:p>
      <w:pPr>
        <w:pStyle w:val="Normal"/>
        <w:spacing w:lineRule="auto" w:line="240" w:before="144" w:after="144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II. Change in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35"/>
        <w:gridCol w:w="2374"/>
        <w:gridCol w:w="1406"/>
        <w:gridCol w:w="1318"/>
        <w:gridCol w:w="118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N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Organizations/ individual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Tit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Moment as connected persons/ institutio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Moment as not connected persons/ institution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Reaso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Tran Huong Thu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Head of Supervisory Boa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/1/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ewly electe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Le Huy Gia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anag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0/05/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/04/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ismisse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ao Vu Nguy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irect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/1/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/04/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ismisse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guyen Phi Hu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. Manag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/5/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ewly electe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Ta Vu Nh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Info Disclosure Offic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7/6/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ewly appointe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44" w:after="144"/>
        <w:outlineLvl w:val="0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V. Transactions of PDMRs and connected persons/institutions</w:t>
      </w:r>
    </w:p>
    <w:p>
      <w:pPr>
        <w:pStyle w:val="Normal"/>
        <w:spacing w:lineRule="auto" w:line="240" w:before="144" w:after="144"/>
        <w:rPr/>
      </w:pPr>
      <w:r>
        <w:rPr/>
        <w:tab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54"/>
        <w:gridCol w:w="896"/>
        <w:gridCol w:w="2873"/>
        <w:gridCol w:w="1363"/>
        <w:gridCol w:w="625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am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rading account (if any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sition of PDMR at the company (if any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hareholding at the end of the ter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ong Thi Cam Thu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uan 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r/ Chairman of BO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Quang Hu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Thu H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Ngoc M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Khanh Hoa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ervi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Ngoc H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ervi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Quoc Phuo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 Manag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Hoang 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 Disclosure Offic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Huy Gia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 Manag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 Thi Ho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 Manag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o Vu Nguy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Huong Thu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ervi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Phi H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 Manag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 Vu Nh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 Disclosure Offic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44" w:after="144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</w:r>
    </w:p>
    <w:p>
      <w:pPr>
        <w:pStyle w:val="Normal"/>
        <w:spacing w:lineRule="auto" w:line="240" w:before="144" w:after="144"/>
        <w:rPr/>
      </w:pPr>
      <w:r>
        <w:rPr/>
        <w:tab/>
        <w:t>2.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0"/>
        <w:gridCol w:w="1438"/>
        <w:gridCol w:w="1189"/>
        <w:gridCol w:w="874"/>
        <w:gridCol w:w="1080"/>
        <w:gridCol w:w="867"/>
        <w:gridCol w:w="128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No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Transaction person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Relationship with PDMRs/key shareholder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Number of shares at opening period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Number of shares at closing period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Number of shar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Number of shar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vi-VN"/>
              </w:rPr>
              <w:t>Rate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Ocean Group Joint Stock Compa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rincipal sharehold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,0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9.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,042,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.71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tructure investment portfoli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Hapaco Fund Management Joint Stock Compa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rincipal sharehold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2,494,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3.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tructure investment portfoli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International System Investment &amp; Trading Co., lt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rincipal sharehold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,90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.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tructure investment portfoli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ang Van Phu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rincipal sharehold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,90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.46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Investment</w:t>
            </w:r>
          </w:p>
        </w:tc>
      </w:tr>
    </w:tbl>
    <w:p>
      <w:pPr>
        <w:pStyle w:val="Normal"/>
        <w:spacing w:lineRule="auto" w:line="240" w:before="144" w:after="144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ab/>
        <w:t>3. Other transactions: None</w:t>
      </w:r>
    </w:p>
    <w:p>
      <w:pPr>
        <w:pStyle w:val="Normal"/>
        <w:numPr>
          <w:ilvl w:val="0"/>
          <w:numId w:val="0"/>
        </w:numPr>
        <w:spacing w:lineRule="auto" w:line="240" w:before="144" w:after="144"/>
        <w:outlineLvl w:val="0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V. Other notices: None</w:t>
      </w:r>
    </w:p>
    <w:p>
      <w:pPr>
        <w:pStyle w:val="Normal"/>
        <w:spacing w:before="0" w:after="200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vr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8:00Z</dcterms:created>
  <dc:creator>SON HAI</dc:creator>
  <dc:description/>
  <cp:keywords/>
  <dc:language>en-US</dc:language>
  <cp:lastModifiedBy>rooneysvtt@gmail.com</cp:lastModifiedBy>
  <dcterms:modified xsi:type="dcterms:W3CDTF">2015-01-08T06:48:00Z</dcterms:modified>
  <cp:revision>2</cp:revision>
  <dc:subject/>
  <dc:title/>
</cp:coreProperties>
</file>